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……………………………………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>.</w:t>
        <w:tab/>
        <w:tab/>
        <w:tab/>
        <w:tab/>
        <w:t xml:space="preserve">   …...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pieczątka pracodawcy)</w:t>
        <w:tab/>
        <w:tab/>
        <w:tab/>
        <w:tab/>
        <w:t xml:space="preserve">                     (miejscowość, data)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Wójt Gminy Pępowo </w:t>
      </w:r>
    </w:p>
    <w:p>
      <w:pPr>
        <w:pStyle w:val="Normal"/>
        <w:spacing w:lineRule="auto" w:line="240" w:before="0" w:after="0"/>
        <w:ind w:firstLine="6120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NIOSEK O DOFINANSOWANIE KOSZTÓW KSZTAŁC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ŁODOCIANEGO PRACOWNI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Heading3"/>
        <w:shd w:fill="FFFFFF" w:val="clear"/>
        <w:spacing w:lineRule="atLeast" w:line="288" w:before="0" w:after="60"/>
        <w:rPr>
          <w:rFonts w:ascii="Times New Roman" w:hAnsi="Times New Roman" w:cs="Times New Roman"/>
          <w:b w:val="false"/>
          <w:b w:val="false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 xml:space="preserve">Działając na podstawie art. 122  ustawy z dnia 14 grudnia 2016 r., prawo oświatowe                   (t. j. </w:t>
      </w:r>
      <w:r>
        <w:rPr>
          <w:rFonts w:cs="Times New Roman" w:ascii="Times New Roman" w:hAnsi="Times New Roman"/>
          <w:b w:val="false"/>
          <w:bCs w:val="false"/>
          <w:color w:val="1B1B1B"/>
          <w:sz w:val="24"/>
          <w:szCs w:val="24"/>
          <w:lang w:eastAsia="pl-PL"/>
        </w:rPr>
        <w:t>Dz.U.2018 r., poz. 996 ze zm.) </w:t>
      </w:r>
      <w:r>
        <w:rPr>
          <w:rFonts w:cs="Times New Roman" w:ascii="Times New Roman" w:hAnsi="Times New Roman"/>
          <w:b w:val="false"/>
          <w:sz w:val="24"/>
          <w:szCs w:val="24"/>
          <w:lang w:eastAsia="pl-PL"/>
        </w:rPr>
        <w:t>wnioskuję o dofinansowanie kosztów kształcenia młodocianego pracownika w związku z ukończeniem przez niego nauki zawodu/ przyuczenia do określonej pracy* - po zdaniu egzaminu zawodowego.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Dane wnioskodawcy</w:t>
      </w:r>
      <w:r>
        <w:rPr>
          <w:rFonts w:cs="Arial" w:ascii="Arial" w:hAnsi="Arial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……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zakładu pracy:………………………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ładny adres zakładu pracy: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P**: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dres do korespondencji: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umer rachunku bankowego pracodawcy, na który należy przesłać przyznane środki finansowe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pl-PL"/>
        </w:rPr>
        <w:t>Dane dotyczące młodocianego pracownika</w:t>
      </w:r>
      <w:r>
        <w:rPr>
          <w:rFonts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 młodocianego pracownika:…………………………………………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urodzenia młodocianego pracownika: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res zamieszkania młodocianego pracownik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iejsce realizacji przez młodocianego pracownika obowiązkowego dokształcania teoretycznego w zawodzie *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nicza szkoła zawodowa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rodek dokształcania i doskonalenia zawodowego lub ustawiczn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ształcanie organizował sam pracodawc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 prowadzonego przygotowania zawodowego*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uka zawodu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uczenie do wykonania określonej p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a zawodu w jakim prowadzone było przygotowanie zawodowe: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 zawarcia z młodocianym pracownikiem umowy o przygotowanie zawodowe:………………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kres kształcenia młodocianego pracownika: od dnia …………….do dnia …………- zakończenie kształcenia młodocianego pracownik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krótszego okresu kształcenia młodocianego pracownika niż stanowią przepisy– należy podać przyczynę wcześniejszego zakończenia kształcenia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ata zdania przez młodocianego pracownika egzaminu zawodowego:……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Dane dotyczące osoby prowadzącej kształcenie zawodowe młodocianego pracow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mię i nazwisko: 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iadane kwalifikacje: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orma zawarcia stosunku pracy: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ZAŁĄCZNIKI</w:t>
      </w:r>
      <w:r>
        <w:rPr>
          <w:rFonts w:cs="Times New Roman" w:ascii="Times New Roman" w:hAnsi="Times New Roman"/>
          <w:sz w:val="28"/>
          <w:szCs w:val="28"/>
          <w:lang w:eastAsia="pl-PL"/>
        </w:rPr>
        <w:t xml:space="preserve"> – zaznaczamy poprzez podkreślenie, które dokumenty zostały złożone jako załączni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y potwierdzające posiadanie przez osobę kształcącą młodocianego pracownika kwalifikacji do prowadzenie tego kształcenia– kopie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osoby kształcącej młodocianego w imieniu pracodawcy – oświadczenie pracodawcy, iż osoba ta była przez tegoż pracodawcę zatrudnion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a o pracę z młodocianym pracownikiem w celu przygotowania zawodowego*** - kopi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krótszego okresu kształcenia dokumenty potwierdzające formę skrócenia okresu kształcenia*** – kop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kument potwierdzający zdanie przez młodocianego pracownika egzaminu zawodowego – w przypadku dyplomu lub świadectwa kopia, zaś w przypadku zaświadczenia  orygina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wiadectwo pracy młodocianego w przypadku rozwiązania po zakończeniu kształcenia umowy o pracę *** – kop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pis z Krajowego Rejestru Sądowego lub wpis do ewidencji działalności gospodarczej – kopia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pełniony formularz informacji przedstawianych przy ubieganiu się o pomoc </w:t>
        <w:br/>
        <w:t>de minimis – załącznik do rozporządzenia Rady Ministrów z dnia 29 marca 2010 r. (Dz. U. Nr 53, poz. 311 z póź.zm. –  druk formularza i instrukcji     w załączeniu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świadczenia o pomocy de minimis, otrzymane w roku, w którym pracodawca składa wniosek o pomoc oraz w ciągu 2 poprzedzających go lat albo oświadczenia o nieotrzymaniu takiej pomocy  w  tym okresi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wniosku załączono podpisaną klauzulę informacyjną- zgodnie z art. 13 Rozporządzenia Parlamentu Europejskiego i Rady (UE) 2016/679 z dnia 27 kwietnia 2016 r. w sprawie ochrony osób fizycznych w związku z przetwarzaniem danych osobowych  i w  sprawie swobodnego przepływu takich danych oraz uchylenia dyrektywy 95/46/WE (ogólne rozporządzenie o ochronie danych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Dz. U. UE. L. 2016, poz. 119.1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dziwość niniejszych informacji potwierdzam własnoręcznym podpisem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                                                                                         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(miejsce i data)                                                                                                                                      (podpis prac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) – 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*)   - w przypadku prowadzenia jednoosobowej działalności gospodarczej – NIP – osoby fizycznej prowadzącej działalność gospodarcz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***)- kopie lub odpisy należy potwierdzić za zgodność z oryginałem zgodnie z art. 122, ust. 7 Prawo Oświatowe.</w:t>
      </w:r>
    </w:p>
    <w:p>
      <w:pPr>
        <w:pStyle w:val="Normal"/>
        <w:suppressAutoHyphens w:val="tru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ępowo dn………..20…. 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Imię i Nazwisko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…………………………</w:t>
      </w:r>
      <w:r>
        <w:rPr>
          <w:rFonts w:cs="Times New Roman" w:ascii="Times New Roman" w:hAnsi="Times New Roman"/>
          <w:sz w:val="24"/>
          <w:szCs w:val="24"/>
          <w:lang w:eastAsia="zh-CN"/>
        </w:rPr>
        <w:t>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adre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Oświadczen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Wyrażam zgodę na przetwarzanie moich danych osobowych zawartych we wniosku, dla celów związanych z przyznaniem pomocy publicznej (de minimis), zgodnie                           z Rozporządzeniem Parlamentu Europejskiego i Rady (UE) 2016/679 z dnia 27 kwietnia 2016 r. w sprawie ochrony osób fizycznych w związku z przetwarzaniem danych osobowych                    i w  sprawie swobodnego przepływu takich danych oraz uchylenia dyrektywy 95/46/WE (ogólne rozporządzenie o ochronie danych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Dz. U. UE. L. 2016, poz. 119.1). Zostałam/em również poinformowana/y iż wyrażoną zgodę mogę w każdej chwili wycofać, w sposób również łatwy jak ja wyraziłam/em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Informujemy, ż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1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Administratorem przetwarzanych danych osobowych jest Wójt Gminy Pępowo z siedzibą przy ul. Stanisławy Nadstawek 6,  </w:t>
      </w:r>
      <w:r>
        <w:rPr>
          <w:rFonts w:cs="MinionPro-Regular;Cambria" w:ascii="MinionPro-Regular;Cambria" w:hAnsi="MinionPro-Regular;Cambria"/>
          <w:sz w:val="16"/>
          <w:szCs w:val="16"/>
          <w:lang w:eastAsia="pl-PL"/>
        </w:rPr>
        <w:t>Pępowo (kod pocztowy: 63-830), tel.:65 5736032, adres e-mail: ug@pepowo.p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  <w:lang w:eastAsia="pl-PL"/>
        </w:rPr>
        <w:t xml:space="preserve">2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Inspektorem ochrony danych osobowych jest Pan/Pani Katarzyna Jakubowska-Rozwalka, kontakt: kas5@poczta.onet.p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3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Celem zbierania danych jest możliwość przyznania pomocy publicznej ( de minimis). Podstawą prawną przetwarzania danych jest wypełnienie zadań publicznych wynikających z ustawy z dnia 14 grudnia 2016r., prawo oświatowe , art. 12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(t. j. Dz. U. 2018 r., poz. 996)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sz w:val="16"/>
          <w:szCs w:val="16"/>
          <w:lang w:eastAsia="pl-PL"/>
        </w:rPr>
        <w:t xml:space="preserve">4. </w:t>
      </w:r>
      <w:r>
        <w:rPr>
          <w:rFonts w:cs="MinionPro-Regular;Cambria" w:ascii="MinionPro-Regular;Cambria" w:hAnsi="MinionPro-Regular;Cambria"/>
          <w:sz w:val="16"/>
          <w:szCs w:val="16"/>
          <w:lang w:eastAsia="pl-PL"/>
        </w:rPr>
        <w:t xml:space="preserve">Przysługuje Pani/Panu prawo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dostępu do treści danych oraz ich sprostowania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  <w:lang w:eastAsia="pl-PL"/>
        </w:rPr>
        <w:t>5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. Przysługuje Pani/Panu prawo usunięcia lub ograniczenia przetwarzania, a także prawo sprzeciwu, zażądania zaprzestania przetwarzania i przenoszenia danych, jak również prawo do cofnięcia zgody w dowolnym momencie, chyba, że przetwarzanie będzie niezbędne do wypełnienia  obowiązku prawnego ciążącego na administratorz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Regular;Cambria" w:ascii="MinionPro-Regular;Cambria" w:hAnsi="MinionPro-Regular;Cambria"/>
          <w:b/>
          <w:color w:val="000000"/>
          <w:sz w:val="16"/>
          <w:szCs w:val="16"/>
          <w:lang w:eastAsia="pl-PL"/>
        </w:rPr>
        <w:t>6.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 xml:space="preserve"> Przysługuje Pani/Panu prawo wniesienia skargi do organu nadzorczego ( tj. Prezesa Urzędu Ochrony Danych Osobowych), jeżeli przetwarzanie danych osobowych narusza Rozporządzenie Parlamentu Europejskiego i Rady (UE) 2016/679 ( RODO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7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Podanie danych jest dobrowolne, lecz niezbędne do udzielenia w/w pomocy publiczn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8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e udostępnione przez Panią/Pana nie będą podlegały udostępnieniu podmiotom trzecim. Odbiorcam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ych będą tylko instytucje upoważnione z mocy prawa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9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e udostępnione przez Panią/Pana nie będą podlegały profilowani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10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Administrator danych nie ma zamiaru przekazywać danych osobowych do państwa trzeciego lub organizacj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międzynarodowej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MinionPro-Bold;Cambria" w:ascii="MinionPro-Bold;Cambria" w:hAnsi="MinionPro-Bold;Cambria"/>
          <w:b/>
          <w:bCs/>
          <w:color w:val="000000"/>
          <w:sz w:val="16"/>
          <w:szCs w:val="16"/>
          <w:lang w:eastAsia="pl-PL"/>
        </w:rPr>
        <w:t xml:space="preserve">11. </w:t>
      </w: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Dane osobowe będą przechowywane przez okres 5 lat, licząc od początku roku następującego p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MinionPro-Regular;Cambria" w:hAnsi="MinionPro-Regular;Cambria" w:cs="MinionPro-Regular;Cambria"/>
          <w:color w:val="000000"/>
          <w:sz w:val="16"/>
          <w:szCs w:val="16"/>
          <w:lang w:eastAsia="pl-PL"/>
        </w:rPr>
      </w:pPr>
      <w:r>
        <w:rPr>
          <w:rFonts w:cs="MinionPro-Regular;Cambria" w:ascii="MinionPro-Regular;Cambria" w:hAnsi="MinionPro-Regular;Cambria"/>
          <w:color w:val="000000"/>
          <w:sz w:val="16"/>
          <w:szCs w:val="16"/>
          <w:lang w:eastAsia="pl-PL"/>
        </w:rPr>
        <w:t>roku, w którym została wyrażona zgoda na przetwarzanie danych osobowych.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spacing w:lineRule="auto" w:line="240" w:before="142" w:after="159"/>
        <w:rPr>
          <w:sz w:val="20"/>
          <w:szCs w:val="20"/>
        </w:rPr>
      </w:pPr>
      <w:r>
        <w:rPr>
          <w:sz w:val="20"/>
          <w:szCs w:val="20"/>
        </w:rPr>
        <w:t>Oświadczam, że zapoznałam/em się z treścią w/w informacji.</w:t>
      </w:r>
    </w:p>
    <w:p>
      <w:pPr>
        <w:pStyle w:val="NormalnyWeb"/>
        <w:spacing w:lineRule="auto" w:line="240" w:before="280" w:after="0"/>
        <w:rPr/>
      </w:pPr>
      <w:r>
        <w:rPr/>
      </w:r>
    </w:p>
    <w:p>
      <w:pPr>
        <w:pStyle w:val="NormalnyWeb"/>
        <w:spacing w:lineRule="auto" w:line="240" w:before="280" w:after="0"/>
        <w:rPr/>
      </w:pPr>
      <w:r>
        <w:rPr/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40" w:before="142" w:after="0"/>
        <w:rPr>
          <w:sz w:val="20"/>
          <w:szCs w:val="20"/>
        </w:rPr>
      </w:pPr>
      <w:r>
        <w:rPr>
          <w:sz w:val="20"/>
          <w:szCs w:val="20"/>
        </w:rPr>
        <w:t>(data i 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nionPro-Regular">
    <w:altName w:val="Cambria"/>
    <w:charset w:val="ee"/>
    <w:family w:val="roman"/>
    <w:pitch w:val="default"/>
  </w:font>
  <w:font w:name="MinionPro-Bold">
    <w:altName w:val="Cambria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style12"/>
    <w:qFormat/>
    <w:rPr>
      <w:rFonts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4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42:00Z</dcterms:created>
  <dc:creator>ug</dc:creator>
  <dc:description/>
  <cp:keywords/>
  <dc:language>en-US</dc:language>
  <cp:lastModifiedBy>GrzegorzW</cp:lastModifiedBy>
  <dcterms:modified xsi:type="dcterms:W3CDTF">2019-03-13T07:41:00Z</dcterms:modified>
  <cp:revision>8</cp:revision>
  <dc:subject/>
  <dc:title/>
</cp:coreProperties>
</file>